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КЛАРАЦИЯ от 22.02.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ъекту: первая очередь (</w:t>
      </w:r>
      <w:r>
        <w:rPr>
          <w:b/>
          <w:i/>
        </w:rPr>
        <w:t>2-ой корпус (секция) 16-этажного многоквартирного жилого дома № 1</w:t>
      </w:r>
      <w:r>
        <w:rPr>
          <w:b/>
        </w:rPr>
        <w:t>) Жилого комплекса «Светолюбово» (</w:t>
      </w:r>
      <w:r>
        <w:rPr/>
        <w:t>два жилых дома, детский сад и многоэтажный гараж-стоянка со встроенным универсамом</w:t>
      </w:r>
      <w:r>
        <w:rPr>
          <w:b/>
        </w:rPr>
        <w:t xml:space="preserve">)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адресу: Московская область, г.Пушкино, мкр. Заветы Ильича, ул. Степана Разин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7"/>
        <w:gridCol w:w="52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ЗАСТРОЙЩИКЕ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Фирменное наименование, место </w:t>
            </w:r>
            <w:r>
              <w:rPr>
                <w:b/>
                <w:bCs/>
                <w:sz w:val="22"/>
                <w:szCs w:val="22"/>
              </w:rPr>
              <w:t>нахожд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"Дубрава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РФ, 101000, г.Москва, Тургеневская пл., д. 2, 6 этаж, помещени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, комн. № 34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фактический адрес: РФ, 101000, г.Москва, Тургеневская пл., д. 2, 6 этаж, помещени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, комн. № 3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жим</w:t>
            </w:r>
            <w:r>
              <w:rPr>
                <w:b/>
                <w:sz w:val="22"/>
                <w:szCs w:val="22"/>
              </w:rPr>
              <w:t xml:space="preserve"> работ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.- пятн. с 09.00 до 18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едения</w:t>
            </w:r>
            <w:r>
              <w:rPr>
                <w:b/>
                <w:sz w:val="22"/>
                <w:szCs w:val="22"/>
              </w:rPr>
              <w:t xml:space="preserve"> о государственной регистрац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щество зарегистрировано Межрайонной инспекцией Федеральной налоговой службы № 46 по г.Москв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ГРН 5077746764299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видетельство серии 77 № 009266707 о государственной регистрации юридического лица от 07 мая 2007 г.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серии 77 № 015168358 о постановке на учет юридического лица в налоговом органе по месту нахождения на территории Российской Федерации от 04 сентября 2012 г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видетельство серии 77 № 015168357 о внесении записи в Единый государственный реестр юридических лиц от 04.09.2012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Учредители</w:t>
            </w:r>
            <w:r>
              <w:rPr>
                <w:b/>
                <w:sz w:val="22"/>
                <w:szCs w:val="22"/>
              </w:rPr>
              <w:t xml:space="preserve"> (участники) застройщика, которые обладают пятью и более процентами голосов в органе управления юридического лиц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Цветкова Любовь Юрьевна: доля в уставном капитале общества – 50 %; 50 % голосов </w:t>
            </w:r>
            <w:r>
              <w:rPr>
                <w:iCs/>
                <w:sz w:val="22"/>
                <w:szCs w:val="22"/>
              </w:rPr>
              <w:t xml:space="preserve">в органе управления </w:t>
            </w:r>
            <w:r>
              <w:rPr>
                <w:bCs/>
                <w:sz w:val="22"/>
                <w:szCs w:val="22"/>
              </w:rPr>
              <w:t>обществом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ромова Светлана Львовна доля в уставном капитале общества – 50 %; 50 % голосов </w:t>
            </w:r>
            <w:r>
              <w:rPr>
                <w:iCs/>
                <w:sz w:val="22"/>
                <w:szCs w:val="22"/>
              </w:rPr>
              <w:t xml:space="preserve">в органе управления </w:t>
            </w:r>
            <w:r>
              <w:rPr>
                <w:bCs/>
                <w:sz w:val="22"/>
                <w:szCs w:val="22"/>
              </w:rPr>
              <w:t>обществ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 проектах строительства многоквартирных домов или иных объектов недвижимости в течение последних 3-х лет Застройщик участия не принима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ид лицензируемой деятельности </w:t>
            </w:r>
            <w:r>
              <w:rPr>
                <w:bCs/>
                <w:sz w:val="22"/>
                <w:szCs w:val="22"/>
              </w:rPr>
              <w:t xml:space="preserve">(если вид деятельности подлежит лицензированию в соответствии с федеральным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законом</w:t>
              </w:r>
            </w:hyperlink>
            <w:r>
              <w:rPr>
                <w:bCs/>
                <w:sz w:val="22"/>
                <w:szCs w:val="22"/>
              </w:rPr>
              <w:t xml:space="preserve">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Лицензируемые виды деятельности </w:t>
            </w:r>
            <w:r>
              <w:rPr>
                <w:sz w:val="22"/>
                <w:szCs w:val="22"/>
              </w:rPr>
              <w:t>застройщик</w:t>
            </w:r>
            <w:r>
              <w:rPr>
                <w:bCs/>
                <w:sz w:val="22"/>
                <w:szCs w:val="22"/>
              </w:rPr>
              <w:t xml:space="preserve"> не осуществля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правление проектом строительства, включая выполнение работ по строительному контролю, осуществляет ООО "Компания "Центр-2000" на основании </w:t>
            </w:r>
            <w:r>
              <w:rPr>
                <w:sz w:val="22"/>
                <w:szCs w:val="22"/>
              </w:rPr>
              <w:t xml:space="preserve">договора возмездного оказания услуг № 9-П от 01.12.2011 г.; </w:t>
            </w:r>
            <w:r>
              <w:rPr>
                <w:bCs/>
                <w:sz w:val="22"/>
                <w:szCs w:val="22"/>
              </w:rPr>
              <w:t xml:space="preserve">работы по строительному контролю </w:t>
            </w:r>
            <w:r>
              <w:rPr>
                <w:sz w:val="22"/>
                <w:szCs w:val="22"/>
              </w:rPr>
              <w:t xml:space="preserve">производятся </w:t>
            </w:r>
            <w:r>
              <w:rPr>
                <w:bCs/>
                <w:sz w:val="22"/>
                <w:szCs w:val="22"/>
              </w:rPr>
              <w:t xml:space="preserve">ООО "Компания "Центр-2000" </w:t>
            </w:r>
            <w:r>
              <w:rPr>
                <w:sz w:val="22"/>
                <w:szCs w:val="22"/>
              </w:rPr>
              <w:t xml:space="preserve">на основании допуска </w:t>
            </w:r>
            <w:r>
              <w:rPr>
                <w:bCs/>
                <w:sz w:val="22"/>
                <w:szCs w:val="22"/>
              </w:rPr>
              <w:t>к определенным видам работ, выданного 30.06.2011 г. СРО НП "Объединение Строителей "МОНОЛИТ" (свидетельство о допуске к определенному виду или видам работ № 0647-2011-7709352076-С-162 от 30.06.2011 г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результат текущего года. Размер кредиторской </w:t>
            </w:r>
            <w:r>
              <w:rPr>
                <w:b/>
                <w:sz w:val="22"/>
                <w:szCs w:val="22"/>
              </w:rPr>
              <w:t xml:space="preserve">и дебиторской </w:t>
            </w:r>
            <w:r>
              <w:rPr>
                <w:b/>
                <w:bCs/>
                <w:sz w:val="22"/>
                <w:szCs w:val="22"/>
              </w:rPr>
              <w:t>задолженн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ибыль (убыток) на 01.10.2012 г. (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2 г.): 0,0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Кредиторская задолженность на 01.10.2012 г. (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2 г.): 1799,7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Дебиторская задолженность на 01.10.2012 г. (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2 г.): 3653,1 тыс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3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Я О ПРОЕКТЕ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троительство Жилого комплекса по адресу: МО, г.Пушкино, мкр. Заветы Ильича, ул. Степана Рази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троительство ведется с разделением на очереди – всего 6 очередей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бщий срок реализации проект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16.03.2016 г., </w:t>
            </w:r>
            <w:r>
              <w:rPr>
                <w:b/>
                <w:sz w:val="22"/>
                <w:szCs w:val="22"/>
              </w:rPr>
              <w:t>срок реализации 2-ой очереди – август 201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Положительное заключение государственной экспертизы от 03 июля 2012г. № 50-1-4/0928-20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решение на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Строительств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зрешение на строительство № RU50522107-12/Ю от 22.02.201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а застройщика на земельный участок, отведенный для строительства (создания) объекта недвижимости. Собственник данного земельного участ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застройщика на земельный участок: право арен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оговор аренды земельного участка № 224-11А предоставленного под строительство Жилого комплекса сроком до 16.03.2016 г., зарегистрированный Управлением Федеральной службы государственной регистрации, кадастра и картографии по Московской области; дата регистрации 26 апреля 2011 г.; номер регистрации 50-50-13/031/2011-030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highlight w:val="yellow"/>
              </w:rPr>
            </w:pPr>
            <w:r>
              <w:rPr>
                <w:sz w:val="22"/>
                <w:szCs w:val="22"/>
              </w:rPr>
              <w:t xml:space="preserve">Собственник земельного участка: </w:t>
            </w:r>
            <w:r>
              <w:rPr>
                <w:bCs/>
                <w:sz w:val="22"/>
                <w:szCs w:val="22"/>
              </w:rPr>
              <w:t>Пушкинский муниципальный район Московской области в лице Комитета по управлению имуществом администрации Пушкинского муниципального райо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, предоставленного для строительства (создания)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50:13:050314: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земельного участка, предоставленного для строительства (создания)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bookmarkStart w:id="0" w:name="OLE_LINK4"/>
            <w:bookmarkStart w:id="1" w:name="OLE_LINK3"/>
            <w:r>
              <w:rPr>
                <w:sz w:val="22"/>
                <w:szCs w:val="22"/>
              </w:rPr>
              <w:t>23 855 кв.м</w:t>
            </w:r>
            <w:bookmarkEnd w:id="0"/>
            <w:bookmarkEnd w:id="1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  <w:i/>
                <w:i/>
              </w:rPr>
            </w:pPr>
            <w:r>
              <w:rPr>
                <w:bCs/>
                <w:sz w:val="22"/>
                <w:szCs w:val="22"/>
              </w:rPr>
              <w:t>Пешеходные дорожки, газоны, цветники, деревья и кустарники, согласно нормативам, автостоянка, площадки для отдыха детей, взролых, спортивные площадки, хозяйственные площадки</w:t>
            </w:r>
            <w:r>
              <w:rPr>
                <w:bCs/>
                <w:i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стоположение </w:t>
            </w:r>
            <w:bookmarkStart w:id="2" w:name="sub_21014"/>
            <w:r>
              <w:rPr>
                <w:b/>
                <w:sz w:val="22"/>
                <w:szCs w:val="22"/>
              </w:rPr>
              <w:t>строящегося (создаваемого) объекта недвижимости (объектов недвижимости)</w:t>
            </w:r>
            <w:bookmarkEnd w:id="2"/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МО, г.Пушкино, мкр. Заветы Ильича, ул. Степана Рази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исание строящегося (создаваемого) объекта недвижимости (объектов недвижимости)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В соответствии с ПОС (разд. 6 проектной документации Проект организации строительства, п.2.3. Архитектурно-планировочные решения) отдельным объектом недвижимости, в отношении которого выдано Разрешение на строительство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522107, является 2-ой свободностоящий односекционный корпус (2-я секция) 16-этажного многоквартирного жилого дома (жилого здания №1), состоящего из 4-х свободностоящих односекционных корпусов, в подвальной части объединенных между собой техническим коридором (в жилом комплексе «Светолюбово» в составе из двух многоэтажных жилых домов, детского сада и многоэтажного гаража-стоянки со встроенным универсамом).</w:t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ие технико-экономические показател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лощадь земельного участка всего жилого комплекса: 2,3855 га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астройки: </w:t>
            </w:r>
            <w:r>
              <w:rPr>
                <w:bCs/>
                <w:sz w:val="22"/>
                <w:szCs w:val="22"/>
              </w:rPr>
              <w:t xml:space="preserve">510 кв.м,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Этажность: 16 эт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щ. площадь: 7175,0 </w:t>
            </w:r>
            <w:r>
              <w:rPr>
                <w:sz w:val="22"/>
                <w:szCs w:val="22"/>
              </w:rPr>
              <w:t>кв.м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квартир: 137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однокомнатных – 106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вухкомнатных – 1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Двуспальные с кухней-столовой (евро) – 30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ой дом № 1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Корпус 2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1 ком-е квартиры общей площадью: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4,9 кв.м – 14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5,0 кв.м – 1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5,1 кв.м – 1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5,2 кв.м – 42 к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35,5 кв.м – 42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5,6 кв.м – 4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 кв.м – 2 кв.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2-х ком-ые квартира общей площадью: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63,4 кв.м – 1 кв.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2-ву спальные квартиры с кухней-столовой (евро) общей площадью: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 кв.м – 5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63,1 кв.м – 16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 кв.м – 8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63,3 кв.м – 1 к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, описание в соответствии с проектной документацией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технических характеристик самостоятельных частей в составе строящегося (создаваемого) объекта недвижимости (квартир в многоквартирном доме, гаражей и иных объектов недвижимости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(а) Квартиры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ой дом № 1 Корпус №2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квартир: 137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комнат в квартирах: от 1 до 3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sz w:val="22"/>
                <w:szCs w:val="22"/>
              </w:rPr>
              <w:t xml:space="preserve">Общая площадь однокомнатных квартир: до 35,8 </w:t>
            </w:r>
            <w:r>
              <w:rPr>
                <w:sz w:val="22"/>
                <w:szCs w:val="22"/>
              </w:rPr>
              <w:t>кв.м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площадь двухкомнатных квартир: до 63,4 </w:t>
            </w:r>
            <w:r>
              <w:rPr>
                <w:sz w:val="22"/>
                <w:szCs w:val="22"/>
              </w:rPr>
              <w:t>кв.м;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щая площадь двуспальных квартир с кухней-гостиной (евро): до 63,3 </w:t>
            </w:r>
            <w:r>
              <w:rPr>
                <w:sz w:val="22"/>
                <w:szCs w:val="22"/>
              </w:rPr>
              <w:t>кв.м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альное назначение нежилых помещений в многоквартирном доме, не входящих в состав общего имуще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вал на отм. -2.700 высотой 1,9 м. для прокладки инженерных коммуникац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Состав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</w:t>
            </w:r>
            <w:hyperlink w:anchor="sub_2012">
              <w:r>
                <w:rPr>
                  <w:rStyle w:val="InternetLink"/>
                  <w:b/>
                  <w:sz w:val="22"/>
                  <w:szCs w:val="22"/>
                </w:rPr>
                <w:t>объектов долевого строительства</w:t>
              </w:r>
            </w:hyperlink>
            <w:r>
              <w:rPr>
                <w:b/>
                <w:sz w:val="22"/>
                <w:szCs w:val="22"/>
              </w:rPr>
              <w:t xml:space="preserve"> участникам долевого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мущество многоквартирного дома в отдельности: лестничные марши, коридоры, технические помещения и сооружения, крыша, ограждающие несущие и ненесущие конструкции, коммуникации: внутридомовые инженерные сети, лифты, лифтовые хол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полагаемый срок получения разрешения на ввод в эксплуатацию строящегося (создаваемого)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густ 2014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, уполномоченный на выдачу разрешения на ввод строящегося (создаваемого)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дминистрация Пушкинского муниципального района Моск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Существуют умеренные инфляционные риски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bookmarkStart w:id="3" w:name="OLE_LINK2"/>
            <w:bookmarkStart w:id="4" w:name="OLE_LINK1"/>
            <w:r>
              <w:rPr>
                <w:b/>
                <w:sz w:val="22"/>
                <w:szCs w:val="22"/>
              </w:rPr>
              <w:t xml:space="preserve">Меры по добровольному страхованию </w:t>
            </w:r>
            <w:bookmarkEnd w:id="3"/>
            <w:bookmarkEnd w:id="4"/>
            <w:r>
              <w:rPr>
                <w:b/>
                <w:sz w:val="22"/>
                <w:szCs w:val="22"/>
              </w:rPr>
              <w:t>застройщиком финансовых и прочих рисков при осуществлении проекта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ималис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ая стоимость строительства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276 млн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 по договору участия в долевом строительстве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/>
            </w:pPr>
            <w:r>
              <w:rPr>
                <w:sz w:val="22"/>
                <w:szCs w:val="22"/>
              </w:rPr>
              <w:t>(а) С момента государственной регистрации договора участия в долевом строительстве до момента передачи всех объектов долевого строительства в строящихся (создаваемых) многоквартирных домах считается находящимися у участников долевого строительства в залоге право аренды на предоставленный для строительства жилого комплекса земельный участок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(б) с момента государственной регистрации договора участия в долевом строительстве до даты получения застройщиком разрешения на ввод в эксплуатацию строящихся (создаваемых) многоквартирных домов и иных объектов недвижимости считаются находящимися у участников долевого строительства в залоге эти строящиеся (создаваемые) многоквартирные дома и иные объекты недвижим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(в) с даты получения застройщиком разрешения на ввод в эксплуатацию строящихся (создаваемых) многоквартирных домов и иных объектов недвижимости до даты передачи объекта долевого строительства участнику долевого строительства считается находящимся в залоге у данного участника долевого строительства этот объект долевого строительства;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(г) с момента государственной регистрации права собственности застройщика на объект незавершенного строительства считается находящимся в залоге у участников долевого строительства этот объект незавершенного строительств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(ст. ст.13 Федеральный закон от 30.12.2004 N 214-ФЗ "Об участии в долевом строительстве многоквартирных домов и иных объектов недвижимости и о внесении изменений в некоторы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ные акты Российской Федерации"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rPr>
                <w:bCs/>
              </w:rPr>
            </w:pPr>
            <w:r>
              <w:rPr>
                <w:bCs/>
                <w:sz w:val="22"/>
                <w:szCs w:val="22"/>
              </w:rPr>
              <w:t>ООО «Архитектурное бюро «Остоженка»</w:t>
            </w:r>
          </w:p>
          <w:p>
            <w:pPr>
              <w:pStyle w:val="Normal"/>
              <w:autoSpaceDE w:val="false"/>
              <w:ind w:firstLine="432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ООО «Проектное бюро «Зодч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х договоров и сделок не заключалось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Генеральный директор ООО "Дубрава"</w:t>
      </w:r>
      <w:r>
        <w:rPr>
          <w:sz w:val="22"/>
          <w:szCs w:val="22"/>
        </w:rPr>
        <w:t xml:space="preserve"> _______</w:t>
      </w:r>
      <w:r>
        <w:rPr>
          <w:b/>
          <w:sz w:val="22"/>
          <w:szCs w:val="22"/>
        </w:rPr>
        <w:t xml:space="preserve">_____________________ Р.Ю. </w:t>
      </w:r>
      <w:r>
        <w:rPr>
          <w:b/>
          <w:bCs/>
          <w:sz w:val="22"/>
          <w:szCs w:val="22"/>
        </w:rPr>
        <w:t xml:space="preserve">Хорош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2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ЗГЛ 2 Знак Знак + Междустр.интервал:  одинарный"/>
    <w:basedOn w:val="Normal"/>
    <w:qFormat/>
    <w:pPr>
      <w:widowControl w:val="false"/>
      <w:ind w:left="578" w:right="45" w:hanging="578"/>
      <w:textAlignment w:val="baseline"/>
    </w:pPr>
    <w:rPr>
      <w:rFonts w:ascii="Comic Sans MS" w:hAnsi="Comic Sans MS" w:cs="Comic Sans MS"/>
      <w:szCs w:val="20"/>
      <w:u w:val="double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0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8:00Z</dcterms:created>
  <dc:creator>karpuhin</dc:creator>
  <dc:description/>
  <cp:keywords/>
  <dc:language>en-US</dc:language>
  <cp:lastModifiedBy>Starceva</cp:lastModifiedBy>
  <cp:lastPrinted>2013-01-24T15:57:00Z</cp:lastPrinted>
  <dcterms:modified xsi:type="dcterms:W3CDTF">2013-06-19T11:30:00Z</dcterms:modified>
  <cp:revision>9</cp:revision>
  <dc:subject/>
  <dc:title>ПРОЕКТНАЯ ДЕКЛАРАЦИЯ</dc:title>
</cp:coreProperties>
</file>